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pt-BR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pt-BR"/>
        </w:rPr>
        <w:t>(Carta em papel Timbrado da Entidade ou Sociedade Seguradora)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pt-BR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São Paulo, __ de ________ de _____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À Previbaye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Prezados Senhores: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pt-BR"/>
        </w:rPr>
        <w:t>Para dar continuidade ao processo de Portabilidade solicitado pelo Sr.(a) …………………………..,  RG……………………….., CPF……………………., informamos os dados necessários abaix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Denominação completa da entidade de Previdência Complementar ou da Sociedade Seguradora:.....……..……………………………………………………….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Endereço completo: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Cidade: ………………………………………………..Estado:……….…………………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pt-BR"/>
        </w:rPr>
        <w:t>Telefone (fax):…………………………………………………………………………….</w:t>
      </w:r>
    </w:p>
    <w:p>
      <w:pPr>
        <w:pStyle w:val="Corpodetexto2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CNPJ: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Nome do Plano de Benefícios: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N.º da SUSEP ( se entidade aberta ou sociedade seguradora):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pt-BR"/>
        </w:rPr>
        <w:t>N.º do CNPB (se entidade fechada):.....……………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Dados Bancários da entidade (Banco/Agência/Conta Corrente):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pt-BR"/>
        </w:rPr>
        <w:t>Data de adesão no plano receptor: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Especificação do nome do benefício e a forma de renda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pt-BR"/>
        </w:rPr>
        <w:t>(</w:t>
      </w:r>
      <w:r>
        <w:rPr>
          <w:rFonts w:cs="Calibri Light" w:ascii="Calibri Light" w:hAnsi="Calibri Light"/>
          <w:b/>
          <w:bCs/>
          <w:sz w:val="22"/>
          <w:szCs w:val="22"/>
          <w:lang w:val="pt-BR"/>
        </w:rPr>
        <w:t>No caso de renda por prazo determinado, acrescentar:</w:t>
      </w:r>
      <w:r>
        <w:rPr>
          <w:rFonts w:cs="Calibri Light" w:ascii="Calibri Light" w:hAnsi="Calibri Light"/>
          <w:sz w:val="22"/>
          <w:szCs w:val="22"/>
          <w:lang w:val="pt-BR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Estamos cientes que para o recebimento do benefício contratado por prazo determinado, o </w:t>
      </w:r>
      <w:r>
        <w:rPr>
          <w:rFonts w:cs="Calibri Light" w:ascii="Calibri Light" w:hAnsi="Calibri Light"/>
          <w:iCs/>
          <w:sz w:val="22"/>
          <w:szCs w:val="22"/>
          <w:lang w:val="pt-BR"/>
        </w:rPr>
        <w:t>período será, no mínimo, igual ao que a reserva foi constituída no plano originário, não podendo ser inferior a 15 (quinze) anos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  <w:t>Atenciosamente,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  <w:t xml:space="preserve">Assinatura: 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pt-BR"/>
        </w:rPr>
      </w:pPr>
      <w:r>
        <w:rPr>
          <w:rFonts w:cs="Calibri Light" w:ascii="Calibri Light" w:hAnsi="Calibri Light"/>
          <w:iCs/>
          <w:sz w:val="22"/>
          <w:szCs w:val="22"/>
          <w:lang w:val="pt-BR"/>
        </w:rPr>
        <w:t>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Denominação da entidad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Nom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go: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2:00Z</dcterms:created>
  <dc:creator>svstoff</dc:creator>
  <dc:description/>
  <cp:keywords/>
  <dc:language>en-US</dc:language>
  <cp:lastModifiedBy>Melissa Ludeman</cp:lastModifiedBy>
  <cp:lastPrinted>2005-08-17T14:58:00Z</cp:lastPrinted>
  <dcterms:modified xsi:type="dcterms:W3CDTF">2020-12-09T11:22:00Z</dcterms:modified>
  <cp:revision>2</cp:revision>
  <dc:subject/>
  <dc:title>(Carta em papel Timbrado da Entidade ou Sociedade Segurado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64030D97E8B40B2DD5B3A3FAB4A2F</vt:lpwstr>
  </property>
</Properties>
</file>